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3 марта 2022 г. № 320 «Об утверждении Порядка организации и проведения мониторинга муниципальных нормативных правовых актов Шпаковского муниципального округа Ставропольского края в Думе Шпаковского муниципального округа Ставропольского кра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1 июня 2022 года </w:t>
        <w:br/>
        <w:t>№ 183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в решение Думы Шпаковского муниципального округа Ставропольского края от 03 марта 2022 г. № 320 «Об утверждении Порядка организации и проведения мониторинга муниципальных нормативных правовых актов Шпаковского муниципального округа Ставропольского края в Думе Шпаковского муниципального округа Ставропольского края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 подпункте 2 пункта 3 слова «Европейского Суда по правам человека,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одпункте 2 пункта 7 слова «Европейского Суда по правам человека,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2:00Z</dcterms:created>
  <dc:creator>Кузьмина</dc:creator>
  <dc:description/>
  <cp:keywords/>
  <dc:language>en-US</dc:language>
  <cp:lastModifiedBy>DUMA-1</cp:lastModifiedBy>
  <cp:lastPrinted>2021-12-03T10:49:00Z</cp:lastPrinted>
  <dcterms:modified xsi:type="dcterms:W3CDTF">2023-05-22T10:52:00Z</dcterms:modified>
  <cp:revision>2</cp:revision>
  <dc:subject/>
  <dc:title>РОССИЙСКАЯ  ФЕДЕРАЦИЯ</dc:title>
</cp:coreProperties>
</file>